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62305</wp:posOffset>
            </wp:positionV>
            <wp:extent cx="11068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-49847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ragraph">
              <wp:posOffset>-611505</wp:posOffset>
            </wp:positionV>
            <wp:extent cx="497205" cy="684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5940</wp:posOffset>
            </wp:positionH>
            <wp:positionV relativeFrom="paragraph">
              <wp:posOffset>-554990</wp:posOffset>
            </wp:positionV>
            <wp:extent cx="762000" cy="678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-474345</wp:posOffset>
            </wp:positionV>
            <wp:extent cx="876935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heda Iscrizione</w:t>
      </w:r>
    </w:p>
    <w:p>
      <w:pPr>
        <w:pStyle w:val="Normal"/>
        <w:ind w:left="2124" w:right="-427" w:hanging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44"/>
          <w:szCs w:val="44"/>
        </w:rPr>
        <w:t>24°</w:t>
      </w:r>
      <w:r>
        <w:rPr>
          <w:rFonts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32"/>
        </w:rPr>
        <w:t>Raduno moto d’epoca “Città di Mazara”</w:t>
      </w:r>
    </w:p>
    <w:p>
      <w:pPr>
        <w:pStyle w:val="Normal"/>
        <w:ind w:right="-427" w:hanging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Mazara del Vallo, 30 giugno 2024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64" w:leader="none"/>
        </w:tabs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Conducente</w:t>
        <w:tab/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gnome __________________________________ Nome _________________________Età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dirizzo: _______________________________________________ C.A.P.: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tà: __________________________________   Tel.: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______________________________ Club appartenenza: ____________________________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Mezzo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lo ________________________ Anno immatricolazione ______________Targa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glia T-shirt: Conduttore S - M -  L - XL – XX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ota Iscrizione Conduttore        </w:t>
        <w:tab/>
        <w:t xml:space="preserve"> €.   10,00          pagato €. _________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240</wp:posOffset>
                </wp:positionH>
                <wp:positionV relativeFrom="paragraph">
                  <wp:posOffset>34290</wp:posOffset>
                </wp:positionV>
                <wp:extent cx="194945" cy="109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2.7pt;width:15.3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ranzo:                                    </w:t>
        <w:tab/>
        <w:t xml:space="preserve"> €.   35,00          pagato €. _________          Menù base carn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45085</wp:posOffset>
                </wp:positionV>
                <wp:extent cx="194945" cy="109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3.55pt;width:15.3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ranzo Passeggero/i (eventuale)      €.   35,00          pagato €. _________          Menù base car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TOTALE   €.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40005</wp:posOffset>
                </wp:positionV>
                <wp:extent cx="194945" cy="1092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3.15pt;width:15.3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40005</wp:posOffset>
                </wp:positionV>
                <wp:extent cx="194945" cy="1092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3.15pt;width:15.3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Vegetariano                       Vegano                       Intolleranze Alimentari ___________________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N.B. Menù a base pesce altrimenti specificare se si vuole base car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Le prenotazioni per il pranzo verranno chiuse arrivando alla quota di 100 coper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partecipante / conduttore, nel corso della manifestazione, esonera da qualsiasi</w:t>
      </w:r>
    </w:p>
    <w:p>
      <w:pPr>
        <w:pStyle w:val="Normal"/>
        <w:jc w:val="both"/>
        <w:rPr/>
      </w:pPr>
      <w:r>
        <w:rPr>
          <w:sz w:val="24"/>
        </w:rPr>
        <w:t>responsabilità gli organizzatori del raduno per quanto possa essere causa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 o al proprio mezzo;   2) a mezzi di terzi;   3) a se stessi o al passegger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chiaro inoltre di essere a conoscenza della possibile gratuita pubblicazione, sul sito internet degli enti collaboranti e sulle riviste specializzate, delle fotografie e video, effettuate durante il raduno riproducenti il veicolo di mia proprietà e la mia pers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</w:rPr>
        <w:t>N.B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l’iscrizione va fatta ai seguenti indirizzi mail: </w:t>
      </w:r>
      <w:hyperlink r:id="rId7">
        <w:r>
          <w:rPr>
            <w:rStyle w:val="InternetLink"/>
            <w:b/>
            <w:i/>
            <w:sz w:val="24"/>
            <w:u w:val="none"/>
          </w:rPr>
          <w:t>maurizioferro@libero.it</w:t>
        </w:r>
      </w:hyperlink>
      <w:r>
        <w:rPr>
          <w:b/>
          <w:i/>
          <w:color w:val="0000FF"/>
          <w:sz w:val="24"/>
        </w:rPr>
        <w:t xml:space="preserve">; </w:t>
      </w:r>
      <w:hyperlink r:id="rId8">
        <w:r>
          <w:rPr>
            <w:rStyle w:val="InternetLink"/>
            <w:b/>
            <w:i/>
            <w:sz w:val="24"/>
          </w:rPr>
          <w:t>info@lambrettaclubsicilia.it</w:t>
        </w:r>
      </w:hyperlink>
      <w:r>
        <w:rPr>
          <w:b/>
          <w:i/>
          <w:color w:val="0000FF"/>
          <w:sz w:val="24"/>
        </w:rPr>
        <w:t xml:space="preserve">      </w:t>
      </w:r>
      <w:r>
        <w:rPr>
          <w:b/>
          <w:i/>
          <w:sz w:val="24"/>
          <w:szCs w:val="22"/>
          <w:highlight w:val="yellow"/>
        </w:rPr>
        <w:t>entro e non oltre il 30 giugno 2024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Tel: Maurizio Ferro 3281179739 – Salvatore Oddo 3357826154 – Vito Todaro 3276315418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  <w:sz w:val="28"/>
          <w:szCs w:val="28"/>
        </w:rPr>
        <w:t>www.lambrettaclubsicilia.it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3"/>
        <w:ind w:left="5664" w:firstLine="708"/>
        <w:rPr/>
      </w:pPr>
      <w:r>
        <w:rPr/>
        <w:t xml:space="preserve">          </w:t>
      </w:r>
      <w:r>
        <w:rPr/>
        <w:t>F I R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 ______________</w:t>
      </w:r>
      <w:r>
        <w:rPr/>
        <w:tab/>
        <w:t xml:space="preserve">                  </w:t>
        <w:tab/>
        <w:tab/>
        <w:tab/>
        <w:t>__________________________________</w:t>
        <w:tab/>
        <w:tab/>
        <w:tab/>
        <w:tab/>
      </w:r>
    </w:p>
    <w:sectPr>
      <w:type w:val="nextPage"/>
      <w:pgSz w:w="11906" w:h="16838"/>
      <w:pgMar w:left="1134" w:right="70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aurizioferro@libero.it" TargetMode="External"/><Relationship Id="rId8" Type="http://schemas.openxmlformats.org/officeDocument/2006/relationships/hyperlink" Target="mailto:info@lambrettaclubsicil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50:00Z</dcterms:created>
  <dc:creator>ODDO</dc:creator>
  <dc:description/>
  <cp:keywords/>
  <dc:language>en-US</dc:language>
  <cp:lastModifiedBy>Win10</cp:lastModifiedBy>
  <cp:lastPrinted>2024-06-18T19:51:00Z</cp:lastPrinted>
  <dcterms:modified xsi:type="dcterms:W3CDTF">2024-06-21T06:18:00Z</dcterms:modified>
  <cp:revision>5</cp:revision>
  <dc:subject/>
  <dc:title>Caro amico Lambrettista, la passione comune per questo amato scooter, mi spinge a scriverti a scriverti per farti conoscere un gruppo di amici di cui magari non sospetti neanche l’esistenza</dc:title>
</cp:coreProperties>
</file>